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both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一：拟采购设备明细</w:t>
      </w:r>
    </w:p>
    <w:tbl>
      <w:tblPr>
        <w:tblW w:w="96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50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采购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功能描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人、小儿呼吸机（有创、无创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呼吸衰竭等疾病的救治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流量呼吸湿化治疗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提供高流量，精确氧浓度、加温湿化的气体进行有效的呼吸治疗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生儿高频呼吸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危重早产儿、新生儿抢救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运呼吸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于在转运患者过程中提供呼吸支持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7:54Z</dcterms:created>
  <dc:creator>Administrator</dc:creator>
  <dc:description/>
  <dc:language>en-US</dc:language>
  <cp:lastModifiedBy>ㅤ</cp:lastModifiedBy>
  <dcterms:modified xsi:type="dcterms:W3CDTF">2024-05-31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574D22C6424689177EEB09CCB2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