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both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一：拟采购设备明细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50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0"/>
                <w:szCs w:val="20"/>
                <w:lang w:bidi="ar"/>
              </w:rPr>
              <w:t>采购项目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功能描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透析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血液透析、单纯超滤、序惯透析治疗功能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透析滤过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血液透析、序惯透析、血液滤过、血液透析滤过、单纯超滤功能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续血液净化设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VV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VVH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VVHD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CU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多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RR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，以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AP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多种血浆治疗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品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7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8:48Z</dcterms:created>
  <dc:creator>Administrator</dc:creator>
  <dc:description/>
  <dc:language>en-US</dc:language>
  <cp:lastModifiedBy>ㅤ</cp:lastModifiedBy>
  <dcterms:modified xsi:type="dcterms:W3CDTF">2024-05-31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7474FFFE450D81F7BE96DCEA1E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